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0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8/5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 xml:space="preserve">Информация о работе Лотошинского районного кладбища в период с 2015- 2018гг.  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 xml:space="preserve">Заслушав и обсудив информацию  </w:t>
      </w:r>
      <w:r>
        <w:rPr>
          <w:color w:val="000000"/>
          <w:sz w:val="28"/>
          <w:szCs w:val="28"/>
        </w:rPr>
        <w:t xml:space="preserve">начальника отдела по ЖКХ, благоустройству,  транспорту  и  связи </w:t>
      </w:r>
      <w:r>
        <w:rPr>
          <w:sz w:val="28"/>
          <w:szCs w:val="28"/>
        </w:rPr>
        <w:t xml:space="preserve"> Ревы А.Н. о работе Лотошинского районного кладбища в период с 2015- 2018гг.</w:t>
      </w:r>
      <w:r>
        <w:rPr>
          <w:sz w:val="28"/>
          <w:szCs w:val="28"/>
          <w:lang w:bidi="zxx"/>
        </w:rPr>
        <w:t>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 е ш и л:</w:t>
      </w:r>
    </w:p>
    <w:p>
      <w:pPr>
        <w:pStyle w:val="32"/>
        <w:spacing w:before="0" w:after="12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zxx"/>
        </w:rPr>
        <w:t>1. Принять к сведению информац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а отдела по ЖКХ, благоустройству,  транспорту  и  связи </w:t>
      </w:r>
      <w:r>
        <w:rPr>
          <w:sz w:val="28"/>
          <w:szCs w:val="28"/>
        </w:rPr>
        <w:t xml:space="preserve"> Ревы А.Н. о работе Лотошинского районного кладбища в период с 2015- 2018гг.</w:t>
      </w:r>
    </w:p>
    <w:p>
      <w:pPr>
        <w:pStyle w:val="32"/>
        <w:spacing w:before="0" w:after="120"/>
        <w:contextualSpacing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        В. В. Моляр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ЕРНО:</w:t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ослать: депутатам – 15 экз., отделу  по жилищно-коммунальному хозяйству, благоустройству, транспорту и связи,  прокурору Лотошинского района, в дело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3970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                   Лотош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.12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28/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работе Лотошинского районного кладбища в период с 2015-2018г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Лотошинского района расположено 26 действующих кладбищ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требованиями Порядка деятельности общественных кладбищ и крематориев  на территории Московской области, утвержденного постановлением Правительства Московской области от 30.04.20144 №1178/52: Лотошинское районное кладбище полностью оформлено  и получено свидетельство о государственной регистрации 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2.2015 года постановлением Главы Лотошинского муниципального района  №1424 «Об открытие нового кладбища»  Лотошинское районное кладбище, расположенное по адресу: Лотошинский район, п. Новолотошино, ул. Тверское шоссе было открыто для полного функционирования. Данное кладбище  находится в ведении районной администрации. Первое захоронение было произведено в марте 2016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Лотошинское районное кладбище также открыто для родственных захоронений, места под семейные захоронения в настоящее время не выделяются до приведения кладбища к региональным стандартам.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остановлению №571 от 26.06.2015г. «Об утверждении Порядка деятельности общественных кладбищ на территории Лотошинского муниципального района» утвержден  порядок деятельности общественных кладбищ, а именно: содержание, часы работы, время  и правила посещений кладбищ, высота надмогильных сооружений, высота огра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Лотошинского муниципального района  от 14.01.2015 г №10 «Об утверждении Положения о погребении и похоронном деле в Лотошинском муниципальном районе» было утверждено Положение о погребении и похоронном деле в Лотошинском  муниципальном районе. Также данным постановлением был назначен уполномоченным органом местного самоуправления в сфере погребения и похоронного дела в  Лотошинском муниципальном районе отдел по жилищно-коммунальному хозяйству, благоустройству, транспорту и связи администрации Лотош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анным постановлением определен порядок выделения места под захоронение. Так по закону человеку, который обратился в администрацию района с просьбой предоставить участок для захоронения близкого человека, на основании свидетельства о смерти, предоставляется бесплатный участок площадью 5 кв. метров. Затем, непосредственно на кладбище, этот участок показывается на местности. Но некоторые граждане уже потом, когда делают оградку на могиле, захватывают участок большей площади – иногда 8, 10 или 12 кв. метров. Конечно, такие факты являются нарушением закона. Поэтому гражданам, осуществившим самозахват, было предложено самостоятельно исправить нарушения.  Также размещены информационные сообщения на каждом ограждении с требованием привести размеры ограды в соответствии с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на Лотошинском районном кладбище были проведены работы по обустройству стоянки для автотранспортных средств, оборудована контейнерная площадка, проведена инвентаризация, на каждое захоронение с оградой прикреплен инвентарный номерок. Установлены ворота на технический въезд. Закуплен и установлен контейнер для сбора Т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района на следующий год заложены средства на межевые работы (для выделения участков для захоронения), будет увеличено количество машиномест с асфальтированием под 2 въезд на кладбище, установлены ворота с наименованием кладбища на 2 въезд, продолжатся работы по благоустройству территории кладбища. 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3:00Z</dcterms:created>
  <dc:creator>delo-5</dc:creator>
  <dc:description/>
  <cp:keywords/>
  <dc:language>en-US</dc:language>
  <cp:lastModifiedBy>СовДеп</cp:lastModifiedBy>
  <cp:lastPrinted>2018-12-21T15:50:00Z</cp:lastPrinted>
  <dcterms:modified xsi:type="dcterms:W3CDTF">2018-12-21T12:50:00Z</dcterms:modified>
  <cp:revision>10</cp:revision>
  <dc:subject/>
  <dc:title>ПРОЕКТ</dc:title>
</cp:coreProperties>
</file>